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сылки на видеоролики, направленные на профилактику ВИЧ-инфек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s://cloud.mail.ru/public/EKtg/HvYgZvHt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https://cloud.mail.ru/public/CrYQ/hb4LoRakg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s://cloud.mail.ru/public/5QjH/r4MkNtcuc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s://cloud.mail.ru/public/AQmS/YeGrzu62V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s://cloud.mail.ru/public/CsBx/2whVB44Qw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cloud.mail.ru/public/7xHJ/u49hCKDy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s://cloud.mail.ru/public/4p8c/n9LP5HKsw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https://cloud.mail.ru/public/FXi6/x3wWsB1XB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https://cloud.mail.ru/public/Gm6s/jLgpkruV5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s://cloud.mail.ru/public/DLVf/NtYKTkvaV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s://cloud.mail.ru/public/5PED/wxpyRf7Uh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Ktg/HvYgZvHt7" TargetMode="External"/><Relationship Id="rId3" Type="http://schemas.openxmlformats.org/officeDocument/2006/relationships/hyperlink" Target="https://cloud.mail.ru/public/CrYQ/hb4LoRakg" TargetMode="External"/><Relationship Id="rId4" Type="http://schemas.openxmlformats.org/officeDocument/2006/relationships/hyperlink" Target="https://cloud.mail.ru/public/5QjH/r4MkNtcuc" TargetMode="External"/><Relationship Id="rId5" Type="http://schemas.openxmlformats.org/officeDocument/2006/relationships/hyperlink" Target="https://cloud.mail.ru/public/AQmS/YeGrzu62V" TargetMode="External"/><Relationship Id="rId6" Type="http://schemas.openxmlformats.org/officeDocument/2006/relationships/hyperlink" Target="https://cloud.mail.ru/public/CsBx/2whVB44Qw" TargetMode="External"/><Relationship Id="rId7" Type="http://schemas.openxmlformats.org/officeDocument/2006/relationships/hyperlink" Target="https://cloud.mail.ru/public/7xHJ/u49hCKDy7" TargetMode="External"/><Relationship Id="rId8" Type="http://schemas.openxmlformats.org/officeDocument/2006/relationships/hyperlink" Target="https://cloud.mail.ru/public/4p8c/n9LP5HKsw" TargetMode="External"/><Relationship Id="rId9" Type="http://schemas.openxmlformats.org/officeDocument/2006/relationships/hyperlink" Target="https://cloud.mail.ru/public/FXi6/x3wWsB1XB" TargetMode="External"/><Relationship Id="rId10" Type="http://schemas.openxmlformats.org/officeDocument/2006/relationships/hyperlink" Target="https://cloud.mail.ru/public/Gm6s/jLgpkruV5" TargetMode="External"/><Relationship Id="rId11" Type="http://schemas.openxmlformats.org/officeDocument/2006/relationships/hyperlink" Target="https://cloud.mail.ru/public/DLVf/NtYKTkvaV" TargetMode="External"/><Relationship Id="rId12" Type="http://schemas.openxmlformats.org/officeDocument/2006/relationships/hyperlink" Target="https://cloud.mail.ru/public/5PED/wxpyRf7U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4:00Z</dcterms:created>
  <dc:creator>SuperAdmin</dc:creator>
  <dc:description/>
  <cp:keywords/>
  <dc:language>en-US</dc:language>
  <cp:lastModifiedBy>Компа 2</cp:lastModifiedBy>
  <cp:lastPrinted>2015-06-03T13:21:00Z</cp:lastPrinted>
  <dcterms:modified xsi:type="dcterms:W3CDTF">2016-05-12T07:44:00Z</dcterms:modified>
  <cp:revision>2</cp:revision>
  <dc:subject/>
  <dc:title>ГОСУДАРСТВЕННОЕ УЧРЕЖДЕНИЕ</dc:title>
</cp:coreProperties>
</file>